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3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36042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braço de iluminação publica, frente ao número 889, localizado na Rua Colombia,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pt;mso-wrap-distance-left:9.05pt;mso-wrap-distance-right:9.05pt;mso-wrap-distance-top:0pt;mso-wrap-distance-bottom:0pt;margin-top:8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braço de iluminação publica, frente ao número 889, localizado na Rua Colombia,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Indica ao Executivo, a instalação de um braço de iluminação publica, frente ao número 889, localizado na Rua Colombia, Bairro Cibratel II.</w:t>
      </w:r>
    </w:p>
    <w:p>
      <w:pPr>
        <w:pStyle w:val="Normal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Esta indicação, que é oriunda de demandas dos moradores locais, visa tão somente a melhora da qualidade de vida do povo itanhaense. Certos de podermos contar com o suporte do Poder Executivo nesta empreitada, aproveito o ensejo para renovar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>user</dc:creator>
  <dc:description/>
  <cp:keywords/>
  <dc:language>en-US</dc:language>
  <cp:lastModifiedBy>Usuário</cp:lastModifiedBy>
  <cp:lastPrinted>2015-10-29T10:57:00Z</cp:lastPrinted>
  <dcterms:modified xsi:type="dcterms:W3CDTF">2015-10-29T12:57:00Z</dcterms:modified>
  <cp:revision>3</cp:revision>
  <dc:subject/>
  <dc:title>PREFEITURA MUNICIPAL DE ITANHAÉM</dc:title>
</cp:coreProperties>
</file>